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417830</wp:posOffset>
                </wp:positionV>
                <wp:extent cx="6892290" cy="817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81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2.9pt;width:542.65pt;height:6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1508760</wp:posOffset>
                </wp:positionV>
                <wp:extent cx="6892290" cy="108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10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8.8pt;width:542.65pt;height:8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16680</wp:posOffset>
                </wp:positionH>
                <wp:positionV relativeFrom="page">
                  <wp:posOffset>2609215</wp:posOffset>
                </wp:positionV>
                <wp:extent cx="3429635" cy="1143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4pt;margin-top:205.45pt;width:270pt;height:90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4025</wp:posOffset>
                </wp:positionH>
                <wp:positionV relativeFrom="page">
                  <wp:posOffset>3757930</wp:posOffset>
                </wp:positionV>
                <wp:extent cx="3444875" cy="939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9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5pt;margin-top:295.9pt;width:271.2pt;height:7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8785</wp:posOffset>
                </wp:positionH>
                <wp:positionV relativeFrom="page">
                  <wp:posOffset>417830</wp:posOffset>
                </wp:positionV>
                <wp:extent cx="0" cy="4279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2.9pt" to="34.55pt,369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67270</wp:posOffset>
                </wp:positionH>
                <wp:positionV relativeFrom="page">
                  <wp:posOffset>405130</wp:posOffset>
                </wp:positionV>
                <wp:extent cx="0" cy="4289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31.9pt" to="580.1pt,36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4025</wp:posOffset>
                </wp:positionH>
                <wp:positionV relativeFrom="page">
                  <wp:posOffset>2614930</wp:posOffset>
                </wp:positionV>
                <wp:extent cx="0" cy="11436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05.9pt" to="35.75pt,295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98265</wp:posOffset>
                </wp:positionH>
                <wp:positionV relativeFrom="page">
                  <wp:posOffset>2804160</wp:posOffset>
                </wp:positionV>
                <wp:extent cx="0" cy="9486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220.8pt" to="306.95pt,29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16680</wp:posOffset>
                </wp:positionH>
                <wp:positionV relativeFrom="page">
                  <wp:posOffset>2800985</wp:posOffset>
                </wp:positionV>
                <wp:extent cx="0" cy="18935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20.55pt" to="308.4pt,36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45680</wp:posOffset>
                </wp:positionH>
                <wp:positionV relativeFrom="page">
                  <wp:posOffset>3974465</wp:posOffset>
                </wp:positionV>
                <wp:extent cx="0" cy="701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12.95pt" to="578.4pt,36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00015</wp:posOffset>
                </wp:positionH>
                <wp:positionV relativeFrom="page">
                  <wp:posOffset>618490</wp:posOffset>
                </wp:positionV>
                <wp:extent cx="20942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48.7pt" to="574.3pt,4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27905</wp:posOffset>
                </wp:positionH>
                <wp:positionV relativeFrom="page">
                  <wp:posOffset>2609215</wp:posOffset>
                </wp:positionV>
                <wp:extent cx="25184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205.45pt" to="578.4pt,20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4025</wp:posOffset>
                </wp:positionH>
                <wp:positionV relativeFrom="page">
                  <wp:posOffset>2614930</wp:posOffset>
                </wp:positionV>
                <wp:extent cx="2527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05.9pt" to="234.7pt,205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16680</wp:posOffset>
                </wp:positionH>
                <wp:positionV relativeFrom="page">
                  <wp:posOffset>4693920</wp:posOffset>
                </wp:positionV>
                <wp:extent cx="3451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69.6pt" to="580.1pt,36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1135</wp:posOffset>
                </wp:positionH>
                <wp:positionV relativeFrom="page">
                  <wp:posOffset>440690</wp:posOffset>
                </wp:positionV>
                <wp:extent cx="323850" cy="19367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Group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1677864733"/>
                            <w:bookmarkStart w:id="1" w:name="__Fieldmark__0_167786473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8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25pt;mso-wrap-distance-left:9pt;mso-wrap-distance-right:9pt;mso-wrap-distance-top:0pt;mso-wrap-distance-bottom:0pt;margin-top:34.7pt;mso-position-vertical-relative:page;margin-left:5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Group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1677864733"/>
                      <w:bookmarkStart w:id="3" w:name="__Fieldmark__0_1677864733"/>
                      <w:bookmarkEnd w:id="3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68"/>
                        </w:rPr>
                        <w:t>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6270</wp:posOffset>
                </wp:positionH>
                <wp:positionV relativeFrom="page">
                  <wp:posOffset>440690</wp:posOffset>
                </wp:positionV>
                <wp:extent cx="308610" cy="19367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Group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" w:name="__Fieldmark__1_1677864733"/>
                            <w:bookmarkStart w:id="5" w:name="__Fieldmark__1_1677864733"/>
                            <w:bookmarkEnd w:id="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6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5.25pt;mso-wrap-distance-left:9pt;mso-wrap-distance-right:9pt;mso-wrap-distance-top:0pt;mso-wrap-distance-bottom:0pt;margin-top:34.7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Group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6" w:name="__Fieldmark__1_1677864733"/>
                      <w:bookmarkStart w:id="7" w:name="__Fieldmark__1_1677864733"/>
                      <w:bookmarkEnd w:id="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6"/>
                        </w:rPr>
                        <w:t>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6145</wp:posOffset>
                </wp:positionH>
                <wp:positionV relativeFrom="page">
                  <wp:posOffset>451485</wp:posOffset>
                </wp:positionV>
                <wp:extent cx="960120" cy="18351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AUDI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45pt;mso-wrap-distance-left:9pt;mso-wrap-distance-right:9pt;mso-wrap-distance-top:0pt;mso-wrap-distance-bottom:0pt;margin-top:35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AUDI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21205</wp:posOffset>
                </wp:positionH>
                <wp:positionV relativeFrom="page">
                  <wp:posOffset>445770</wp:posOffset>
                </wp:positionV>
                <wp:extent cx="2319655" cy="2070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61"/>
                              </w:rPr>
                              <w:t>DATE SUBMITTE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DATE_SUBMITT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6.3pt;mso-wrap-distance-left:9pt;mso-wrap-distance-right:9pt;mso-wrap-distance-top:0pt;mso-wrap-distance-bottom:0pt;margin-top:35.1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61"/>
                        </w:rPr>
                        <w:t>DATE SUBMITTED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64.3pt,14pt" to="182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_SUBMITT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93260</wp:posOffset>
                </wp:positionH>
                <wp:positionV relativeFrom="page">
                  <wp:posOffset>431800</wp:posOffset>
                </wp:positionV>
                <wp:extent cx="1976120" cy="21463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64"/>
                              </w:rPr>
                              <w:t>DATE DESIRE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6.9pt;mso-wrap-distance-left:9pt;mso-wrap-distance-right:9pt;mso-wrap-distance-top:0pt;mso-wrap-distance-bottom:0pt;margin-top:34pt;mso-position-vertical-relative:page;margin-left:3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64"/>
                        </w:rPr>
                        <w:t>DATE DESIRED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55.3pt,13.7pt" to="155.6pt,13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35660</wp:posOffset>
                </wp:positionH>
                <wp:positionV relativeFrom="page">
                  <wp:posOffset>725805</wp:posOffset>
                </wp:positionV>
                <wp:extent cx="2953385" cy="18351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4.45pt;mso-wrap-distance-left:9pt;mso-wrap-distance-right:9pt;mso-wrap-distance-top:0pt;mso-wrap-distance-bottom:0pt;margin-top:57.1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7505</wp:posOffset>
                </wp:positionH>
                <wp:positionV relativeFrom="page">
                  <wp:posOffset>716915</wp:posOffset>
                </wp:positionV>
                <wp:extent cx="3127375" cy="20701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67"/>
                              </w:rPr>
                              <w:t>DEPT./CLAS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DEPTCLA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6.3pt;mso-wrap-distance-left:9pt;mso-wrap-distance-right:9pt;mso-wrap-distance-top:0pt;mso-wrap-distance-bottom:0pt;margin-top:56.4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67"/>
                        </w:rPr>
                        <w:t>DEPT./CLAS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49.9pt,14pt" to="246.2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EPTCLA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2440</wp:posOffset>
                </wp:positionH>
                <wp:positionV relativeFrom="page">
                  <wp:posOffset>1234440</wp:posOffset>
                </wp:positionV>
                <wp:extent cx="616585" cy="28448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2.4pt;mso-wrap-distance-left:9pt;mso-wrap-distance-right:9pt;mso-wrap-distance-top:0pt;mso-wrap-distance-bottom:0pt;margin-top:97.2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1410</wp:posOffset>
                </wp:positionH>
                <wp:positionV relativeFrom="page">
                  <wp:posOffset>1234440</wp:posOffset>
                </wp:positionV>
                <wp:extent cx="589280" cy="28448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2.4pt;mso-wrap-distance-left:9pt;mso-wrap-distance-right:9pt;mso-wrap-distance-top:0pt;mso-wrap-distance-bottom:0pt;margin-top:97.2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43710</wp:posOffset>
                </wp:positionH>
                <wp:positionV relativeFrom="page">
                  <wp:posOffset>1234440</wp:posOffset>
                </wp:positionV>
                <wp:extent cx="4582160" cy="28448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22.4pt;mso-wrap-distance-left:9pt;mso-wrap-distance-right:9pt;mso-wrap-distance-top:0pt;mso-wrap-distance-bottom:0pt;margin-top:97.2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358255</wp:posOffset>
                </wp:positionH>
                <wp:positionV relativeFrom="page">
                  <wp:posOffset>1234440</wp:posOffset>
                </wp:positionV>
                <wp:extent cx="476885" cy="28448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2.4pt;mso-wrap-distance-left:9pt;mso-wrap-distance-right:9pt;mso-wrap-distance-top:0pt;mso-wrap-distance-bottom:0pt;margin-top:97.2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866890</wp:posOffset>
                </wp:positionH>
                <wp:positionV relativeFrom="page">
                  <wp:posOffset>1234440</wp:posOffset>
                </wp:positionV>
                <wp:extent cx="464185" cy="28448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2.4pt;mso-wrap-distance-left:9pt;mso-wrap-distance-right:9pt;mso-wrap-distance-top:0pt;mso-wrap-distance-bottom:0pt;margin-top:97.2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8645</wp:posOffset>
                </wp:positionH>
                <wp:positionV relativeFrom="page">
                  <wp:posOffset>1757045</wp:posOffset>
                </wp:positionV>
                <wp:extent cx="461010" cy="57277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8" w:name="__Fieldmark__12_1677864733"/>
                            <w:bookmarkStart w:id="9" w:name="__Fieldmark__12_1677864733"/>
                            <w:bookmarkEnd w:id="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6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" w:name="__Fieldmark__13_1677864733"/>
                            <w:bookmarkStart w:id="11" w:name="__Fieldmark__13_1677864733"/>
                            <w:bookmarkEnd w:id="1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2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2" w:name="__Fieldmark__14_1677864733"/>
                            <w:bookmarkStart w:id="13" w:name="__Fieldmark__14_1677864733"/>
                            <w:bookmarkEnd w:id="1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5"/>
                              </w:rPr>
                              <w:t>BU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5.1pt;mso-wrap-distance-left:9pt;mso-wrap-distance-right:9pt;mso-wrap-distance-top:0pt;mso-wrap-distance-bottom:0pt;margin-top:138.3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4" w:name="__Fieldmark__12_1677864733"/>
                      <w:bookmarkStart w:id="15" w:name="__Fieldmark__12_1677864733"/>
                      <w:bookmarkEnd w:id="1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6"/>
                        </w:rPr>
                        <w:t>WH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6" w:name="__Fieldmark__13_1677864733"/>
                      <w:bookmarkStart w:id="17" w:name="__Fieldmark__13_1677864733"/>
                      <w:bookmarkEnd w:id="1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2"/>
                        </w:rPr>
                        <w:t>BL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8" w:name="__Fieldmark__14_1677864733"/>
                      <w:bookmarkStart w:id="19" w:name="__Fieldmark__14_1677864733"/>
                      <w:bookmarkEnd w:id="1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5"/>
                        </w:rPr>
                        <w:t>BU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84605</wp:posOffset>
                </wp:positionH>
                <wp:positionV relativeFrom="page">
                  <wp:posOffset>1757045</wp:posOffset>
                </wp:positionV>
                <wp:extent cx="579120" cy="57277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0" w:name="__Fieldmark__15_1677864733"/>
                            <w:bookmarkStart w:id="21" w:name="__Fieldmark__15_1677864733"/>
                            <w:bookmarkEnd w:id="2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8"/>
                              </w:rPr>
                              <w:t>IV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2" w:name="__Fieldmark__16_1677864733"/>
                            <w:bookmarkStart w:id="23" w:name="__Fieldmark__16_1677864733"/>
                            <w:bookmarkEnd w:id="2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2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4" w:name="__Fieldmark__17_1677864733"/>
                            <w:bookmarkStart w:id="25" w:name="__Fieldmark__17_1677864733"/>
                            <w:bookmarkEnd w:id="2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1"/>
                              </w:rPr>
                              <w:t>CH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5.1pt;mso-wrap-distance-left:9pt;mso-wrap-distance-right:9pt;mso-wrap-distance-top:0pt;mso-wrap-distance-bottom:0pt;margin-top:138.35pt;mso-position-vertical-relative:page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26" w:name="__Fieldmark__15_1677864733"/>
                      <w:bookmarkStart w:id="27" w:name="__Fieldmark__15_1677864733"/>
                      <w:bookmarkEnd w:id="2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8"/>
                        </w:rPr>
                        <w:t>IV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28" w:name="__Fieldmark__16_1677864733"/>
                      <w:bookmarkStart w:id="29" w:name="__Fieldmark__16_1677864733"/>
                      <w:bookmarkEnd w:id="2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2"/>
                        </w:rPr>
                        <w:t>GR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30" w:name="__Fieldmark__17_1677864733"/>
                      <w:bookmarkStart w:id="31" w:name="__Fieldmark__17_1677864733"/>
                      <w:bookmarkEnd w:id="3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1"/>
                        </w:rPr>
                        <w:t>CH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74545</wp:posOffset>
                </wp:positionH>
                <wp:positionV relativeFrom="page">
                  <wp:posOffset>1757045</wp:posOffset>
                </wp:positionV>
                <wp:extent cx="831215" cy="57277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2" w:name="__Fieldmark__18_1677864733"/>
                            <w:bookmarkStart w:id="33" w:name="__Fieldmark__18_1677864733"/>
                            <w:bookmarkEnd w:id="3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4"/>
                              </w:rPr>
                              <w:t>CAN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Box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4" w:name="__Fieldmark__19_1677864733"/>
                            <w:bookmarkStart w:id="35" w:name="__Fieldmark__19_1677864733"/>
                            <w:bookmarkEnd w:id="3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4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6" w:name="__Fieldmark__20_1677864733"/>
                            <w:bookmarkStart w:id="37" w:name="__Fieldmark__20_1677864733"/>
                            <w:bookmarkEnd w:id="3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64"/>
                              </w:rPr>
                              <w:t>GOLDENRO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1pt;mso-wrap-distance-left:9pt;mso-wrap-distance-right:9pt;mso-wrap-distance-top:0pt;mso-wrap-distance-bottom:0pt;margin-top:138.35pt;mso-position-vertical-relative:page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38" w:name="__Fieldmark__18_1677864733"/>
                      <w:bookmarkStart w:id="39" w:name="__Fieldmark__18_1677864733"/>
                      <w:bookmarkEnd w:id="3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4"/>
                        </w:rPr>
                        <w:t>CAN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CheckBox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40" w:name="__Fieldmark__19_1677864733"/>
                      <w:bookmarkStart w:id="41" w:name="__Fieldmark__19_1677864733"/>
                      <w:bookmarkEnd w:id="4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4"/>
                        </w:rPr>
                        <w:t>SALM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CheckBox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42" w:name="__Fieldmark__20_1677864733"/>
                      <w:bookmarkStart w:id="43" w:name="__Fieldmark__20_1677864733"/>
                      <w:bookmarkEnd w:id="4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w w:val="64"/>
                        </w:rPr>
                        <w:t>GOLDENROD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00680</wp:posOffset>
                </wp:positionH>
                <wp:positionV relativeFrom="page">
                  <wp:posOffset>1757045</wp:posOffset>
                </wp:positionV>
                <wp:extent cx="481965" cy="19367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4" w:name="__Fieldmark__21_1677864733"/>
                            <w:bookmarkStart w:id="45" w:name="__Fieldmark__21_1677864733"/>
                            <w:bookmarkEnd w:id="4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78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5.25pt;mso-wrap-distance-left:9pt;mso-wrap-distance-right:9pt;mso-wrap-distance-top:0pt;mso-wrap-distance-bottom:0pt;margin-top:138.3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46" w:name="__Fieldmark__21_1677864733"/>
                      <w:bookmarkStart w:id="47" w:name="__Fieldmark__21_1677864733"/>
                      <w:bookmarkEnd w:id="4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78"/>
                        </w:rPr>
                        <w:t>P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02075</wp:posOffset>
                </wp:positionH>
                <wp:positionV relativeFrom="page">
                  <wp:posOffset>1833245</wp:posOffset>
                </wp:positionV>
                <wp:extent cx="387985" cy="57467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8" w:name="__Fieldmark__22_1677864733"/>
                            <w:bookmarkStart w:id="49" w:name="__Fieldmark__22_1677864733"/>
                            <w:bookmarkEnd w:id="4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9"/>
                              </w:rPr>
                              <w:t>2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50" w:name="__Fieldmark__23_1677864733"/>
                            <w:bookmarkStart w:id="51" w:name="__Fieldmark__23_1677864733"/>
                            <w:bookmarkEnd w:id="5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9"/>
                              </w:rPr>
                              <w:t>3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52" w:name="__Fieldmark__24_1677864733"/>
                            <w:bookmarkStart w:id="53" w:name="__Fieldmark__24_1677864733"/>
                            <w:bookmarkEnd w:id="5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1"/>
                              </w:rPr>
                              <w:t>4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45.25pt;mso-wrap-distance-left:9pt;mso-wrap-distance-right:9pt;mso-wrap-distance-top:0pt;mso-wrap-distance-bottom:0pt;margin-top:144.3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54" w:name="__Fieldmark__22_1677864733"/>
                      <w:bookmarkStart w:id="55" w:name="__Fieldmark__22_1677864733"/>
                      <w:bookmarkEnd w:id="5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9"/>
                        </w:rPr>
                        <w:t>2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56" w:name="__Fieldmark__23_1677864733"/>
                      <w:bookmarkStart w:id="57" w:name="__Fieldmark__23_1677864733"/>
                      <w:bookmarkEnd w:id="5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9"/>
                        </w:rPr>
                        <w:t>3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58" w:name="__Fieldmark__24_1677864733"/>
                      <w:bookmarkStart w:id="59" w:name="__Fieldmark__24_1677864733"/>
                      <w:bookmarkEnd w:id="5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1"/>
                        </w:rPr>
                        <w:t>4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50130</wp:posOffset>
                </wp:positionH>
                <wp:positionV relativeFrom="page">
                  <wp:posOffset>1783080</wp:posOffset>
                </wp:positionV>
                <wp:extent cx="624205" cy="62230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60" w:name="__Fieldmark__25_1677864733"/>
                            <w:bookmarkStart w:id="61" w:name="__Fieldmark__25_1677864733"/>
                            <w:bookmarkEnd w:id="6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6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62" w:name="__Fieldmark__26_1677864733"/>
                            <w:bookmarkStart w:id="63" w:name="__Fieldmark__26_1677864733"/>
                            <w:bookmarkEnd w:id="6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4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64" w:name="__Fieldmark__27_1677864733"/>
                            <w:bookmarkStart w:id="65" w:name="__Fieldmark__27_1677864733"/>
                            <w:bookmarkEnd w:id="6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3"/>
                              </w:rPr>
                              <w:t>CA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9pt;mso-wrap-distance-left:9pt;mso-wrap-distance-right:9pt;mso-wrap-distance-top:0pt;mso-wrap-distance-bottom:0pt;margin-top:140.4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66" w:name="__Fieldmark__25_1677864733"/>
                      <w:bookmarkStart w:id="67" w:name="__Fieldmark__25_1677864733"/>
                      <w:bookmarkEnd w:id="6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6"/>
                        </w:rPr>
                        <w:t>WH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68" w:name="__Fieldmark__26_1677864733"/>
                      <w:bookmarkStart w:id="69" w:name="__Fieldmark__26_1677864733"/>
                      <w:bookmarkEnd w:id="6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4"/>
                        </w:rPr>
                        <w:t>SALM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70" w:name="__Fieldmark__27_1677864733"/>
                      <w:bookmarkStart w:id="71" w:name="__Fieldmark__27_1677864733"/>
                      <w:bookmarkEnd w:id="7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3"/>
                        </w:rPr>
                        <w:t>CAN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684520</wp:posOffset>
                </wp:positionH>
                <wp:positionV relativeFrom="page">
                  <wp:posOffset>1783080</wp:posOffset>
                </wp:positionV>
                <wp:extent cx="607695" cy="62230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72" w:name="__Fieldmark__28_1677864733"/>
                            <w:bookmarkStart w:id="73" w:name="__Fieldmark__28_1677864733"/>
                            <w:bookmarkEnd w:id="7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2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74" w:name="__Fieldmark__29_1677864733"/>
                            <w:bookmarkStart w:id="75" w:name="__Fieldmark__29_1677864733"/>
                            <w:bookmarkEnd w:id="7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2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76" w:name="__Fieldmark__30_1677864733"/>
                            <w:bookmarkStart w:id="77" w:name="__Fieldmark__30_1677864733"/>
                            <w:bookmarkEnd w:id="7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1"/>
                              </w:rPr>
                              <w:t>CH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49pt;mso-wrap-distance-left:9pt;mso-wrap-distance-right:9pt;mso-wrap-distance-top:0pt;mso-wrap-distance-bottom:0pt;margin-top:140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78" w:name="__Fieldmark__28_1677864733"/>
                      <w:bookmarkStart w:id="79" w:name="__Fieldmark__28_1677864733"/>
                      <w:bookmarkEnd w:id="7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2"/>
                        </w:rPr>
                        <w:t>BL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80" w:name="__Fieldmark__29_1677864733"/>
                      <w:bookmarkStart w:id="81" w:name="__Fieldmark__29_1677864733"/>
                      <w:bookmarkEnd w:id="8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2"/>
                        </w:rPr>
                        <w:t>GR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82" w:name="__Fieldmark__30_1677864733"/>
                      <w:bookmarkStart w:id="83" w:name="__Fieldmark__30_1677864733"/>
                      <w:bookmarkEnd w:id="8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1"/>
                        </w:rPr>
                        <w:t>CH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54775</wp:posOffset>
                </wp:positionH>
                <wp:positionV relativeFrom="page">
                  <wp:posOffset>1833245</wp:posOffset>
                </wp:positionV>
                <wp:extent cx="404495" cy="19367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5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84" w:name="__Fieldmark__31_1677864733"/>
                            <w:bookmarkStart w:id="85" w:name="__Fieldmark__31_1677864733"/>
                            <w:bookmarkEnd w:id="8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5"/>
                              </w:rPr>
                              <w:t>BU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5.25pt;mso-wrap-distance-left:9pt;mso-wrap-distance-right:9pt;mso-wrap-distance-top:0pt;mso-wrap-distance-bottom:0pt;margin-top:144.3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5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Box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86" w:name="__Fieldmark__31_1677864733"/>
                      <w:bookmarkStart w:id="87" w:name="__Fieldmark__31_1677864733"/>
                      <w:bookmarkEnd w:id="8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5"/>
                        </w:rPr>
                        <w:t>BU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09270</wp:posOffset>
                </wp:positionH>
                <wp:positionV relativeFrom="page">
                  <wp:posOffset>2378710</wp:posOffset>
                </wp:positionV>
                <wp:extent cx="1052195" cy="19367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OCK_PROVIDE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88" w:name="__Fieldmark__32_1677864733"/>
                            <w:bookmarkStart w:id="89" w:name="__Fieldmark__32_1677864733"/>
                            <w:bookmarkEnd w:id="8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8"/>
                              </w:rPr>
                              <w:t>STOCK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5.25pt;mso-wrap-distance-left:9pt;mso-wrap-distance-right:9pt;mso-wrap-distance-top:0pt;mso-wrap-distance-bottom:0pt;margin-top:187.3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OCK_PROVIDE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90" w:name="__Fieldmark__32_1677864733"/>
                      <w:bookmarkStart w:id="91" w:name="__Fieldmark__32_1677864733"/>
                      <w:bookmarkEnd w:id="9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8"/>
                        </w:rPr>
                        <w:t>STOCK PROVI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71980</wp:posOffset>
                </wp:positionH>
                <wp:positionV relativeFrom="page">
                  <wp:posOffset>2376170</wp:posOffset>
                </wp:positionV>
                <wp:extent cx="963930" cy="19367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RANSPARENC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92" w:name="__Fieldmark__33_1677864733"/>
                            <w:bookmarkStart w:id="93" w:name="__Fieldmark__33_1677864733"/>
                            <w:bookmarkEnd w:id="9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6"/>
                              </w:rPr>
                              <w:t>TRANSPA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5.25pt;mso-wrap-distance-left:9pt;mso-wrap-distance-right:9pt;mso-wrap-distance-top:0pt;mso-wrap-distance-bottom:0pt;margin-top:187.1pt;mso-position-vertical-relative:page;margin-left:1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RANSPARENC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94" w:name="__Fieldmark__33_1677864733"/>
                      <w:bookmarkStart w:id="95" w:name="__Fieldmark__33_1677864733"/>
                      <w:bookmarkEnd w:id="9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6"/>
                        </w:rPr>
                        <w:t>TRANSPAR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40405</wp:posOffset>
                </wp:positionH>
                <wp:positionV relativeFrom="page">
                  <wp:posOffset>2372995</wp:posOffset>
                </wp:positionV>
                <wp:extent cx="957580" cy="193675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PECIAL_ORD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96" w:name="__Fieldmark__34_1677864733"/>
                            <w:bookmarkStart w:id="97" w:name="__Fieldmark__34_1677864733"/>
                            <w:bookmarkEnd w:id="9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8"/>
                              </w:rPr>
                              <w:t>SPECIAL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5.25pt;mso-wrap-distance-left:9pt;mso-wrap-distance-right:9pt;mso-wrap-distance-top:0pt;mso-wrap-distance-bottom:0pt;margin-top:186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PECIAL_ORDER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98" w:name="__Fieldmark__34_1677864733"/>
                      <w:bookmarkStart w:id="99" w:name="__Fieldmark__34_1677864733"/>
                      <w:bookmarkEnd w:id="9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8"/>
                        </w:rPr>
                        <w:t>SPECIAL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194810</wp:posOffset>
                </wp:positionH>
                <wp:positionV relativeFrom="page">
                  <wp:posOffset>2356485</wp:posOffset>
                </wp:positionV>
                <wp:extent cx="3078480" cy="18351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PECIAL_ORD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4.45pt;mso-wrap-distance-left:9pt;mso-wrap-distance-right:9pt;mso-wrap-distance-top:0pt;mso-wrap-distance-bottom:0pt;margin-top:185.5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PECIAL_ORD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995930</wp:posOffset>
                </wp:positionH>
                <wp:positionV relativeFrom="page">
                  <wp:posOffset>2614930</wp:posOffset>
                </wp:positionV>
                <wp:extent cx="885190" cy="19939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5.7pt;mso-wrap-distance-left:9pt;mso-wrap-distance-right:9pt;mso-wrap-distance-top:0pt;mso-wrap-distance-bottom:0pt;margin-top:205.9pt;mso-position-vertical-relative:page;margin-left:2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931920</wp:posOffset>
                </wp:positionH>
                <wp:positionV relativeFrom="page">
                  <wp:posOffset>2609215</wp:posOffset>
                </wp:positionV>
                <wp:extent cx="878840" cy="20193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5.9pt;mso-wrap-distance-left:9pt;mso-wrap-distance-right:9pt;mso-wrap-distance-top:0pt;mso-wrap-distance-bottom:0pt;margin-top:205.4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06095</wp:posOffset>
                </wp:positionH>
                <wp:positionV relativeFrom="page">
                  <wp:posOffset>2830195</wp:posOffset>
                </wp:positionV>
                <wp:extent cx="860425" cy="87058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ollat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0" w:name="__Fieldmark__38_1677864733"/>
                            <w:bookmarkStart w:id="101" w:name="__Fieldmark__38_1677864733"/>
                            <w:bookmarkEnd w:id="10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3"/>
                              </w:rPr>
                              <w:t>Col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apl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2" w:name="__Fieldmark__39_1677864733"/>
                            <w:bookmarkStart w:id="103" w:name="__Fieldmark__39_1677864733"/>
                            <w:bookmarkEnd w:id="10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3"/>
                              </w:rPr>
                              <w:t>Sta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3Hole_Punch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0_1677864733"/>
                            <w:bookmarkStart w:id="105" w:name="__Fieldmark__40_1677864733"/>
                            <w:bookmarkEnd w:id="10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0"/>
                              </w:rPr>
                              <w:t>3-Hole Pu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Pa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1_1677864733"/>
                            <w:bookmarkStart w:id="107" w:name="__Fieldmark__41_1677864733"/>
                            <w:bookmarkEnd w:id="10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4"/>
                              </w:rPr>
                              <w:t>P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utSiz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2_1677864733"/>
                            <w:bookmarkStart w:id="109" w:name="__Fieldmark__42_1677864733"/>
                            <w:bookmarkEnd w:id="10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78"/>
                              </w:rPr>
                              <w:t>Cut/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8.55pt;mso-wrap-distance-left:9pt;mso-wrap-distance-right:9pt;mso-wrap-distance-top:0pt;mso-wrap-distance-bottom:0pt;margin-top:222.8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ollate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10" w:name="__Fieldmark__38_1677864733"/>
                      <w:bookmarkStart w:id="111" w:name="__Fieldmark__38_1677864733"/>
                      <w:bookmarkEnd w:id="11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83"/>
                        </w:rPr>
                        <w:t>Col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aple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12" w:name="__Fieldmark__39_1677864733"/>
                      <w:bookmarkStart w:id="113" w:name="__Fieldmark__39_1677864733"/>
                      <w:bookmarkEnd w:id="11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83"/>
                        </w:rPr>
                        <w:t>Stap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3Hole_Punch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14" w:name="__Fieldmark__40_1677864733"/>
                      <w:bookmarkStart w:id="115" w:name="__Fieldmark__40_1677864733"/>
                      <w:bookmarkEnd w:id="11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80"/>
                        </w:rPr>
                        <w:t>3-Hole Pu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Pa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16" w:name="__Fieldmark__41_1677864733"/>
                      <w:bookmarkStart w:id="117" w:name="__Fieldmark__41_1677864733"/>
                      <w:bookmarkEnd w:id="11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84"/>
                        </w:rPr>
                        <w:t>P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utSize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18" w:name="__Fieldmark__42_1677864733"/>
                      <w:bookmarkStart w:id="119" w:name="__Fieldmark__42_1677864733"/>
                      <w:bookmarkEnd w:id="11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78"/>
                        </w:rPr>
                        <w:t>Cut/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30095</wp:posOffset>
                </wp:positionH>
                <wp:positionV relativeFrom="page">
                  <wp:posOffset>2827020</wp:posOffset>
                </wp:positionV>
                <wp:extent cx="728345" cy="86995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Fol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20" w:name="__Fieldmark__43_1677864733"/>
                            <w:bookmarkStart w:id="121" w:name="__Fieldmark__43_1677864733"/>
                            <w:bookmarkEnd w:id="12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w w:val="74"/>
                              </w:rPr>
                              <w:t>F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w w:val="74"/>
                              </w:rPr>
                              <w:t xml:space="preserve"> Le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w w:val="74"/>
                              </w:rPr>
                              <w:t xml:space="preserve"> Hal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w w:val="7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w w:val="7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w w:val="74"/>
                              </w:rPr>
                              <w:t xml:space="preserve"> Spe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68.5pt;mso-wrap-distance-left:9pt;mso-wrap-distance-right:9pt;mso-wrap-distance-top:0pt;mso-wrap-distance-bottom:0pt;margin-top:222.6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Fol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22" w:name="__Fieldmark__43_1677864733"/>
                      <w:bookmarkStart w:id="123" w:name="__Fieldmark__43_1677864733"/>
                      <w:bookmarkEnd w:id="12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w w:val="74"/>
                        </w:rPr>
                        <w:t>F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  <w:t>  </w:t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w w:val="74"/>
                        </w:rPr>
                        <w:t xml:space="preserve"> Le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  <w:t>  </w:t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w w:val="74"/>
                        </w:rPr>
                        <w:t xml:space="preserve"> Hal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  <w:t>  </w:t>
                      </w:r>
                      <w:r>
                        <w:rPr>
                          <w:color w:val="000000"/>
                          <w:w w:val="74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w w:val="74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w w:val="74"/>
                        </w:rPr>
                        <w:t xml:space="preserve"> Spe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722245</wp:posOffset>
                </wp:positionH>
                <wp:positionV relativeFrom="page">
                  <wp:posOffset>2823845</wp:posOffset>
                </wp:positionV>
                <wp:extent cx="795020" cy="193675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piral_Bin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24" w:name="__Fieldmark__47_1677864733"/>
                            <w:bookmarkStart w:id="125" w:name="__Fieldmark__47_1677864733"/>
                            <w:bookmarkEnd w:id="12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w w:val="74"/>
                              </w:rPr>
                              <w:t>Spiral B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25pt;mso-wrap-distance-left:9pt;mso-wrap-distance-right:9pt;mso-wrap-distance-top:0pt;mso-wrap-distance-bottom:0pt;margin-top:222.35pt;mso-position-vertical-relative:page;margin-left:2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piral_Bin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26" w:name="__Fieldmark__47_1677864733"/>
                      <w:bookmarkStart w:id="127" w:name="__Fieldmark__47_1677864733"/>
                      <w:bookmarkEnd w:id="12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w w:val="74"/>
                        </w:rPr>
                        <w:t>Spiral B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975100</wp:posOffset>
                </wp:positionH>
                <wp:positionV relativeFrom="page">
                  <wp:posOffset>2799715</wp:posOffset>
                </wp:positionV>
                <wp:extent cx="381635" cy="193675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NEW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28" w:name="__Fieldmark__48_1677864733"/>
                            <w:bookmarkStart w:id="129" w:name="__Fieldmark__48_1677864733"/>
                            <w:bookmarkEnd w:id="12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25pt;mso-wrap-distance-left:9pt;mso-wrap-distance-right:9pt;mso-wrap-distance-top:0pt;mso-wrap-distance-bottom:0pt;margin-top:220.45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NEW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30" w:name="__Fieldmark__48_1677864733"/>
                      <w:bookmarkStart w:id="131" w:name="__Fieldmark__48_1677864733"/>
                      <w:bookmarkEnd w:id="13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6"/>
                        </w:rPr>
                        <w:t>N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453255</wp:posOffset>
                </wp:positionH>
                <wp:positionV relativeFrom="page">
                  <wp:posOffset>2799715</wp:posOffset>
                </wp:positionV>
                <wp:extent cx="421640" cy="193675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RESET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32" w:name="__Fieldmark__49_1677864733"/>
                            <w:bookmarkStart w:id="133" w:name="__Fieldmark__49_1677864733"/>
                            <w:bookmarkEnd w:id="13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8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.25pt;mso-wrap-distance-left:9pt;mso-wrap-distance-right:9pt;mso-wrap-distance-top:0pt;mso-wrap-distance-bottom:0pt;margin-top:220.45pt;mso-position-vertical-relative:page;margin-left:3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RESET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34" w:name="__Fieldmark__49_1677864733"/>
                      <w:bookmarkStart w:id="135" w:name="__Fieldmark__49_1677864733"/>
                      <w:bookmarkEnd w:id="13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8"/>
                        </w:rPr>
                        <w:t>RE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971415</wp:posOffset>
                </wp:positionH>
                <wp:positionV relativeFrom="page">
                  <wp:posOffset>2799715</wp:posOffset>
                </wp:positionV>
                <wp:extent cx="1043305" cy="193675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PROOF_REQUIRED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36" w:name="__Fieldmark__50_1677864733"/>
                            <w:bookmarkStart w:id="137" w:name="__Fieldmark__50_1677864733"/>
                            <w:bookmarkEnd w:id="13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8"/>
                              </w:rPr>
                              <w:t>PROOF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5.25pt;mso-wrap-distance-left:9pt;mso-wrap-distance-right:9pt;mso-wrap-distance-top:0pt;mso-wrap-distance-bottom:0pt;margin-top:22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PROOF_REQUIRED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38" w:name="__Fieldmark__50_1677864733"/>
                      <w:bookmarkStart w:id="139" w:name="__Fieldmark__50_1677864733"/>
                      <w:bookmarkEnd w:id="13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8"/>
                        </w:rPr>
                        <w:t>PROOF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011545</wp:posOffset>
                </wp:positionH>
                <wp:positionV relativeFrom="page">
                  <wp:posOffset>2789555</wp:posOffset>
                </wp:positionV>
                <wp:extent cx="1273810" cy="183515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PROOF_REQUIR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.45pt;mso-wrap-distance-left:9pt;mso-wrap-distance-right:9pt;mso-wrap-distance-top:0pt;mso-wrap-distance-bottom:0pt;margin-top:219.6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PROOF_REQUIR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985770</wp:posOffset>
                </wp:positionH>
                <wp:positionV relativeFrom="page">
                  <wp:posOffset>3013075</wp:posOffset>
                </wp:positionV>
                <wp:extent cx="537845" cy="346075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hit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40" w:name="__Fieldmark__52_1677864733"/>
                            <w:bookmarkStart w:id="141" w:name="__Fieldmark__52_1677864733"/>
                            <w:bookmarkEnd w:id="14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w w:val="78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Blac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42" w:name="__Fieldmark__53_1677864733"/>
                            <w:bookmarkStart w:id="143" w:name="__Fieldmark__53_1677864733"/>
                            <w:bookmarkEnd w:id="14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7.25pt;mso-wrap-distance-left:9pt;mso-wrap-distance-right:9pt;mso-wrap-distance-top:0pt;mso-wrap-distance-bottom:0pt;margin-top:237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White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44" w:name="__Fieldmark__52_1677864733"/>
                      <w:bookmarkStart w:id="145" w:name="__Fieldmark__52_1677864733"/>
                      <w:bookmarkEnd w:id="14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w w:val="78"/>
                        </w:rPr>
                        <w:t>Wh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Black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46" w:name="__Fieldmark__53_1677864733"/>
                      <w:bookmarkStart w:id="147" w:name="__Fieldmark__53_1677864733"/>
                      <w:bookmarkEnd w:id="14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w w:val="75"/>
                        </w:rPr>
                        <w:t>Bl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971925</wp:posOffset>
                </wp:positionH>
                <wp:positionV relativeFrom="page">
                  <wp:posOffset>3028315</wp:posOffset>
                </wp:positionV>
                <wp:extent cx="1308100" cy="193675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PECIAL_INSTRUCTIO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48" w:name="__Fieldmark__54_1677864733"/>
                            <w:bookmarkStart w:id="149" w:name="__Fieldmark__54_1677864733"/>
                            <w:bookmarkEnd w:id="14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5"/>
                              </w:rPr>
                              <w:t>SPECIAL 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.25pt;mso-wrap-distance-left:9pt;mso-wrap-distance-right:9pt;mso-wrap-distance-top:0pt;mso-wrap-distance-bottom:0pt;margin-top:238.45pt;mso-position-vertical-relative:page;margin-left:3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PECIAL_INSTRUCTIO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50" w:name="__Fieldmark__54_1677864733"/>
                      <w:bookmarkStart w:id="151" w:name="__Fieldmark__54_1677864733"/>
                      <w:bookmarkEnd w:id="15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5"/>
                        </w:rPr>
                        <w:t>SPECIAL 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909570</wp:posOffset>
                </wp:positionH>
                <wp:positionV relativeFrom="page">
                  <wp:posOffset>3394075</wp:posOffset>
                </wp:positionV>
                <wp:extent cx="938530" cy="356235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69"/>
                              </w:rPr>
                              <w:t>Siz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Siz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</w:rPr>
                              <w:t>Quantit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Quant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8.05pt;mso-wrap-distance-left:9pt;mso-wrap-distance-right:9pt;mso-wrap-distance-top:0pt;mso-wrap-distance-bottom:0pt;margin-top:267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69"/>
                        </w:rPr>
                        <w:pict>
                          <v:line id="shape_0" from="14.9pt,14pt" to="73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75pt,26pt" to="73.9pt,2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iz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14.9pt,14pt" to="73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iz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82"/>
                        </w:rPr>
                        <w:t>Quantity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Quantit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83310</wp:posOffset>
                </wp:positionH>
                <wp:positionV relativeFrom="page">
                  <wp:posOffset>3546475</wp:posOffset>
                </wp:positionV>
                <wp:extent cx="833120" cy="183515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utSiz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4.45pt;mso-wrap-distance-left:9pt;mso-wrap-distance-right:9pt;mso-wrap-distance-top:0pt;mso-wrap-distance-bottom:0pt;margin-top:279.2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utSiz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981450</wp:posOffset>
                </wp:positionH>
                <wp:positionV relativeFrom="page">
                  <wp:posOffset>2950845</wp:posOffset>
                </wp:positionV>
                <wp:extent cx="3300730" cy="756285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5"/>
                              <w:ind w:firstLine="205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9.55pt;mso-wrap-distance-left:9pt;mso-wrap-distance-right:9pt;mso-wrap-distance-top:0pt;mso-wrap-distance-bottom:0pt;margin-top:232.3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55"/>
                        <w:ind w:firstLine="205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7.75pt;width:259.9pt;height:35.4pt" coordorigin="0,355" coordsize="5198,708">
                            <v:line id="shape_0" from="2040,355" to="5198,3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710" to="5198,7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065" to="5198,10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06095</wp:posOffset>
                </wp:positionH>
                <wp:positionV relativeFrom="page">
                  <wp:posOffset>3808730</wp:posOffset>
                </wp:positionV>
                <wp:extent cx="1366520" cy="193675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PECIAL_INSTRUCTI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52" w:name="__Fieldmark__59_1677864733"/>
                            <w:bookmarkStart w:id="153" w:name="__Fieldmark__59_1677864733"/>
                            <w:bookmarkEnd w:id="15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6"/>
                              </w:rPr>
                              <w:t>SPECIAL 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5.25pt;mso-wrap-distance-left:9pt;mso-wrap-distance-right:9pt;mso-wrap-distance-top:0pt;mso-wrap-distance-bottom:0pt;margin-top:299.9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PECIAL_INSTRUCTI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54" w:name="__Fieldmark__59_1677864733"/>
                      <w:bookmarkStart w:id="155" w:name="__Fieldmark__59_1677864733"/>
                      <w:bookmarkEnd w:id="15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6"/>
                        </w:rPr>
                        <w:t>SPECIAL 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12445</wp:posOffset>
                </wp:positionH>
                <wp:positionV relativeFrom="page">
                  <wp:posOffset>3746500</wp:posOffset>
                </wp:positionV>
                <wp:extent cx="3288665" cy="92075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firstLine="2145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72.5pt;mso-wrap-distance-left:9pt;mso-wrap-distance-right:9pt;mso-wrap-distance-top:0pt;mso-wrap-distance-bottom:0pt;margin-top:29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1"/>
                        <w:ind w:firstLine="2145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6.55pt;width:259pt;height:49.65pt" coordorigin="0,331" coordsize="5180,993">
                            <v:line id="shape_0" from="2126,331" to="5180,33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662" to="5180,66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993" to="5180,9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324" to="5180,13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440170</wp:posOffset>
                </wp:positionH>
                <wp:positionV relativeFrom="page">
                  <wp:posOffset>3752215</wp:posOffset>
                </wp:positionV>
                <wp:extent cx="888365" cy="23241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3pt;mso-wrap-distance-left:9pt;mso-wrap-distance-right:9pt;mso-wrap-distance-top:0pt;mso-wrap-distance-bottom:0pt;margin-top:295.45pt;mso-position-vertical-relative:page;margin-left:5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976370</wp:posOffset>
                </wp:positionH>
                <wp:positionV relativeFrom="page">
                  <wp:posOffset>3927475</wp:posOffset>
                </wp:positionV>
                <wp:extent cx="1223645" cy="155575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  <w:tab w:val="left" w:pos="1277" w:leader="none"/>
                              </w:tabs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Xerox</w:t>
                            </w:r>
                            <w:r>
                              <w:rPr>
                                <w:color w:val="000000"/>
                                <w:w w:val="65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XERO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.25pt;mso-wrap-distance-left:9pt;mso-wrap-distance-right:9pt;mso-wrap-distance-top:0pt;mso-wrap-distance-bottom:0pt;margin-top:309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  <w:tab w:val="left" w:pos="1277" w:leader="none"/>
                        </w:tabs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Xerox</w:t>
                      </w:r>
                      <w:r>
                        <w:rPr>
                          <w:color w:val="000000"/>
                          <w:w w:val="65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XERO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424170</wp:posOffset>
                </wp:positionH>
                <wp:positionV relativeFrom="page">
                  <wp:posOffset>3927475</wp:posOffset>
                </wp:positionV>
                <wp:extent cx="265430" cy="183515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R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45pt;mso-wrap-distance-left:9pt;mso-wrap-distance-right:9pt;mso-wrap-distance-top:0pt;mso-wrap-distance-bottom:0pt;margin-top:309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4pt" to="17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R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957570</wp:posOffset>
                </wp:positionH>
                <wp:positionV relativeFrom="page">
                  <wp:posOffset>3927475</wp:posOffset>
                </wp:positionV>
                <wp:extent cx="461645" cy="20701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  <w:tab w:val="left" w:pos="1238" w:leader="none"/>
                              </w:tabs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R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3"/>
                              </w:rPr>
                              <w:t>OFFSET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OFFSE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6.3pt;mso-wrap-distance-left:9pt;mso-wrap-distance-right:9pt;mso-wrap-distance-top:0pt;mso-wrap-distance-bottom:0pt;margin-top:309.25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  <w:tab w:val="left" w:pos="1238" w:leader="none"/>
                        </w:tabs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R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3"/>
                        </w:rPr>
                        <w:t>OFFSET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OFFSE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76370</wp:posOffset>
                </wp:positionH>
                <wp:positionV relativeFrom="page">
                  <wp:posOffset>4156075</wp:posOffset>
                </wp:positionV>
                <wp:extent cx="697865" cy="183515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45pt;mso-wrap-distance-left:9pt;mso-wrap-distance-right:9pt;mso-wrap-distance-top:0pt;mso-wrap-distance-bottom:0pt;margin-top:327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636770</wp:posOffset>
                </wp:positionH>
                <wp:positionV relativeFrom="page">
                  <wp:posOffset>4176395</wp:posOffset>
                </wp:positionV>
                <wp:extent cx="1776095" cy="20701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64"/>
                              </w:rPr>
                              <w:t>PAPER QUANTITY USED</w:t>
                            </w:r>
                            <w:bookmarkStart w:id="156" w:name="PAPER_QUANTITY_USED"/>
                            <w:r>
                              <w:rPr>
                                <w:color w:val="000000"/>
                                <w:w w:val="64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PAPER_QUANTITY_USE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6.3pt;mso-wrap-distance-left:9pt;mso-wrap-distance-right:9pt;mso-wrap-distance-top:0pt;mso-wrap-distance-bottom:0pt;margin-top:328.85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64"/>
                        </w:rPr>
                        <w:t>PAPER QUANTITY USED</w:t>
                      </w:r>
                      <w:bookmarkStart w:id="157" w:name="PAPER_QUANTITY_USED"/>
                      <w:r>
                        <w:rPr>
                          <w:color w:val="000000"/>
                          <w:w w:val="64"/>
                        </w:rPr>
                        <w:pict>
                          <v:line id="shape_0" from="102pt,14pt" to="156.7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fldChar w:fldCharType="begin">
                          <w:ffData>
                            <w:name w:val="PAPER_QUANTITY_USED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5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956685</wp:posOffset>
                </wp:positionH>
                <wp:positionV relativeFrom="page">
                  <wp:posOffset>4433570</wp:posOffset>
                </wp:positionV>
                <wp:extent cx="537210" cy="19367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RETUR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58" w:name="__Fieldmark__69_1677864733"/>
                            <w:bookmarkStart w:id="159" w:name="__Fieldmark__69_1677864733"/>
                            <w:bookmarkEnd w:id="15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61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.25pt;mso-wrap-distance-left:9pt;mso-wrap-distance-right:9pt;mso-wrap-distance-top:0pt;mso-wrap-distance-bottom:0pt;margin-top:349.1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RETUR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60" w:name="__Fieldmark__69_1677864733"/>
                      <w:bookmarkStart w:id="161" w:name="__Fieldmark__69_1677864733"/>
                      <w:bookmarkEnd w:id="16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61"/>
                        </w:rPr>
                        <w:t>RET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874260</wp:posOffset>
                </wp:positionH>
                <wp:positionV relativeFrom="page">
                  <wp:posOffset>4433570</wp:posOffset>
                </wp:positionV>
                <wp:extent cx="471170" cy="19367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62" w:name="__Fieldmark__70_1677864733"/>
                            <w:bookmarkStart w:id="163" w:name="__Fieldmark__70_1677864733"/>
                            <w:bookmarkEnd w:id="16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53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5.25pt;mso-wrap-distance-left:9pt;mso-wrap-distance-right:9pt;mso-wrap-distance-top:0pt;mso-wrap-distance-bottom:0pt;margin-top:349.1pt;mso-position-vertical-relative:page;margin-left:3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E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64" w:name="__Fieldmark__70_1677864733"/>
                      <w:bookmarkStart w:id="165" w:name="__Fieldmark__70_1677864733"/>
                      <w:bookmarkEnd w:id="16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53"/>
                        </w:rPr>
                        <w:t>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25495</wp:posOffset>
                </wp:positionH>
                <wp:positionV relativeFrom="page">
                  <wp:posOffset>210185</wp:posOffset>
                </wp:positionV>
                <wp:extent cx="1164590" cy="21336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QUEST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6.8pt;mso-wrap-distance-left:9.05pt;mso-wrap-distance-right:9.05pt;mso-wrap-distance-top:0pt;mso-wrap-distance-bottom:0pt;margin-top:16.55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3875</wp:posOffset>
                </wp:positionH>
                <wp:positionV relativeFrom="page">
                  <wp:posOffset>521335</wp:posOffset>
                </wp:positionV>
                <wp:extent cx="375285" cy="14922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3"/>
                              </w:rPr>
                            </w:pPr>
                            <w:r>
                              <w:rPr>
                                <w:color w:val="000000"/>
                                <w:w w:val="63"/>
                              </w:rPr>
                              <w:t>AUDIT 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75pt;mso-wrap-distance-left:9.05pt;mso-wrap-distance-right:9.05pt;mso-wrap-distance-top:0pt;mso-wrap-distance-bottom:0pt;margin-top:41.0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3"/>
                        </w:rPr>
                      </w:pPr>
                      <w:r>
                        <w:rPr>
                          <w:color w:val="000000"/>
                          <w:w w:val="63"/>
                        </w:rPr>
                        <w:t>AUDI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7050</wp:posOffset>
                </wp:positionH>
                <wp:positionV relativeFrom="page">
                  <wp:posOffset>792480</wp:posOffset>
                </wp:positionV>
                <wp:extent cx="299085" cy="14922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75pt;mso-wrap-distance-left:9.05pt;mso-wrap-distance-right:9.05pt;mso-wrap-distance-top:0pt;mso-wrap-distance-bottom:0pt;margin-top:62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6"/>
                        </w:rPr>
                      </w:pPr>
                      <w:r>
                        <w:rPr>
                          <w:color w:val="000000"/>
                          <w:w w:val="6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3735</wp:posOffset>
                </wp:positionH>
                <wp:positionV relativeFrom="page">
                  <wp:posOffset>996315</wp:posOffset>
                </wp:positionV>
                <wp:extent cx="228600" cy="14986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74"/>
                              </w:rPr>
                            </w:pPr>
                            <w:r>
                              <w:rPr>
                                <w:color w:val="000000"/>
                                <w:w w:val="74"/>
                              </w:rPr>
                              <w:t>#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8pt;mso-wrap-distance-left:9.05pt;mso-wrap-distance-right:9.05pt;mso-wrap-distance-top:0pt;mso-wrap-distance-bottom:0pt;margin-top:78.4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74"/>
                        </w:rPr>
                      </w:pPr>
                      <w:r>
                        <w:rPr>
                          <w:color w:val="000000"/>
                          <w:w w:val="74"/>
                        </w:rPr>
                        <w:t>#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3875</wp:posOffset>
                </wp:positionH>
                <wp:positionV relativeFrom="page">
                  <wp:posOffset>1109345</wp:posOffset>
                </wp:positionV>
                <wp:extent cx="1137285" cy="14922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w w:val="69"/>
                              </w:rPr>
                              <w:t>ORIGINALS QUANT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.75pt;mso-wrap-distance-left:9.05pt;mso-wrap-distance-right:9.05pt;mso-wrap-distance-top:0pt;mso-wrap-distance-bottom:0pt;margin-top:87.3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9"/>
                        </w:rPr>
                      </w:pPr>
                      <w:r>
                        <w:rPr>
                          <w:color w:val="000000"/>
                          <w:w w:val="69"/>
                        </w:rPr>
                        <w:t>ORIGINALS 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87115</wp:posOffset>
                </wp:positionH>
                <wp:positionV relativeFrom="page">
                  <wp:posOffset>1100455</wp:posOffset>
                </wp:positionV>
                <wp:extent cx="655955" cy="14922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75pt;mso-wrap-distance-left:9.05pt;mso-wrap-distance-right:9.05pt;mso-wrap-distance-top:0pt;mso-wrap-distance-bottom:0pt;margin-top:86.65pt;mso-position-vertical-relative:page;margin-left:2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6"/>
                        </w:rPr>
                      </w:pPr>
                      <w:r>
                        <w:rPr>
                          <w:color w:val="000000"/>
                          <w:w w:val="66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455410</wp:posOffset>
                </wp:positionH>
                <wp:positionV relativeFrom="page">
                  <wp:posOffset>1100455</wp:posOffset>
                </wp:positionV>
                <wp:extent cx="287020" cy="14922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3"/>
                              </w:rPr>
                            </w:pPr>
                            <w:r>
                              <w:rPr>
                                <w:color w:val="000000"/>
                                <w:w w:val="63"/>
                              </w:rPr>
                              <w:t>1 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75pt;mso-wrap-distance-left:9.05pt;mso-wrap-distance-right:9.05pt;mso-wrap-distance-top:0pt;mso-wrap-distance-bottom:0pt;margin-top:86.65pt;mso-position-vertical-relative:page;margin-left:5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3"/>
                        </w:rPr>
                      </w:pPr>
                      <w:r>
                        <w:rPr>
                          <w:color w:val="000000"/>
                          <w:w w:val="63"/>
                        </w:rPr>
                        <w:t>1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931025</wp:posOffset>
                </wp:positionH>
                <wp:positionV relativeFrom="page">
                  <wp:posOffset>1100455</wp:posOffset>
                </wp:positionV>
                <wp:extent cx="353695" cy="14922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5"/>
                              </w:rPr>
                            </w:pPr>
                            <w:r>
                              <w:rPr>
                                <w:color w:val="000000"/>
                                <w:w w:val="65"/>
                              </w:rPr>
                              <w:t>2 S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75pt;mso-wrap-distance-left:9.05pt;mso-wrap-distance-right:9.05pt;mso-wrap-distance-top:0pt;mso-wrap-distance-bottom:0pt;margin-top:86.65pt;mso-position-vertical-relative:page;margin-left:5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5"/>
                        </w:rPr>
                      </w:pPr>
                      <w:r>
                        <w:rPr>
                          <w:color w:val="000000"/>
                          <w:w w:val="65"/>
                        </w:rPr>
                        <w:t>2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59205</wp:posOffset>
                </wp:positionH>
                <wp:positionV relativeFrom="page">
                  <wp:posOffset>1565910</wp:posOffset>
                </wp:positionV>
                <wp:extent cx="798830" cy="14922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6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3"/>
                                <w:u w:val="single"/>
                              </w:rPr>
                              <w:t>8 1/2 x 11  BO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75pt;mso-wrap-distance-left:9.05pt;mso-wrap-distance-right:9.05pt;mso-wrap-distance-top:0pt;mso-wrap-distance-bottom:0pt;margin-top:123.3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6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3"/>
                          <w:u w:val="single"/>
                        </w:rPr>
                        <w:t>8 1/2 x 11  BO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22625</wp:posOffset>
                </wp:positionH>
                <wp:positionV relativeFrom="page">
                  <wp:posOffset>1560830</wp:posOffset>
                </wp:positionV>
                <wp:extent cx="1386840" cy="164465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STOCKS DESIRED (chec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95pt;mso-wrap-distance-left:9.05pt;mso-wrap-distance-right:9.05pt;mso-wrap-distance-top:0pt;mso-wrap-distance-bottom:0pt;margin-top:122.9pt;mso-position-vertical-relative:page;margin-left:2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STOCKS DESIRED (che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747385</wp:posOffset>
                </wp:positionH>
                <wp:positionV relativeFrom="page">
                  <wp:posOffset>1566545</wp:posOffset>
                </wp:positionV>
                <wp:extent cx="789940" cy="14986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63"/>
                                <w:u w:val="single"/>
                              </w:rPr>
                              <w:t xml:space="preserve">90# / 110#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3"/>
                                <w:u w:val="single"/>
                              </w:rPr>
                              <w:t>INDE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1.8pt;mso-wrap-distance-left:9.05pt;mso-wrap-distance-right:9.05pt;mso-wrap-distance-top:0pt;mso-wrap-distance-bottom:0pt;margin-top:123.35pt;mso-position-vertical-relative:page;margin-left:4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63"/>
                          <w:u w:val="single"/>
                        </w:rPr>
                        <w:t xml:space="preserve">90# / 110#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3"/>
                          <w:u w:val="single"/>
                        </w:rPr>
                        <w:t>INDE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51935</wp:posOffset>
                </wp:positionH>
                <wp:positionV relativeFrom="page">
                  <wp:posOffset>1717040</wp:posOffset>
                </wp:positionV>
                <wp:extent cx="231775" cy="14922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60"/>
                                <w:u w:val="single"/>
                              </w:rPr>
                              <w:t>NC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75pt;mso-wrap-distance-left:9.05pt;mso-wrap-distance-right:9.05pt;mso-wrap-distance-top:0pt;mso-wrap-distance-bottom:0pt;margin-top:135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0"/>
                          <w:u w:val="single"/>
                        </w:rPr>
                      </w:pPr>
                      <w:r>
                        <w:rPr>
                          <w:color w:val="000000"/>
                          <w:w w:val="60"/>
                          <w:u w:val="single"/>
                        </w:rPr>
                        <w:t>NC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29130</wp:posOffset>
                </wp:positionH>
                <wp:positionV relativeFrom="page">
                  <wp:posOffset>2645410</wp:posOffset>
                </wp:positionV>
                <wp:extent cx="500380" cy="164465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7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1"/>
                              </w:rPr>
                              <w:t>BIND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2.95pt;mso-wrap-distance-left:9.05pt;mso-wrap-distance-right:9.05pt;mso-wrap-distance-top:0pt;mso-wrap-distance-bottom:0pt;margin-top:208.3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7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1"/>
                        </w:rPr>
                        <w:t>BIND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34000</wp:posOffset>
                </wp:positionH>
                <wp:positionV relativeFrom="page">
                  <wp:posOffset>2636520</wp:posOffset>
                </wp:positionV>
                <wp:extent cx="588645" cy="16446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7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3"/>
                              </w:rPr>
                              <w:t>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2.95pt;mso-wrap-distance-left:9.05pt;mso-wrap-distance-right:9.05pt;mso-wrap-distance-top:0pt;mso-wrap-distance-bottom:0pt;margin-top:207.6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73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3"/>
                        </w:rPr>
                        <w:t>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31920</wp:posOffset>
                </wp:positionH>
                <wp:positionV relativeFrom="page">
                  <wp:posOffset>3761105</wp:posOffset>
                </wp:positionV>
                <wp:extent cx="1036320" cy="18288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78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4.4pt;mso-wrap-distance-left:9.05pt;mso-wrap-distance-right:9.05pt;mso-wrap-distance-top:0pt;mso-wrap-distance-bottom:0pt;margin-top:296.15pt;mso-position-vertical-relative:page;margin-left:3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78"/>
                        </w:rPr>
                      </w:pPr>
                      <w:r>
                        <w:rPr>
                          <w:color w:val="000000"/>
                          <w:w w:val="78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194935</wp:posOffset>
                </wp:positionH>
                <wp:positionV relativeFrom="page">
                  <wp:posOffset>3926840</wp:posOffset>
                </wp:positionV>
                <wp:extent cx="170815" cy="14922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5"/>
                              </w:rPr>
                            </w:pPr>
                            <w:r>
                              <w:rPr>
                                <w:color w:val="000000"/>
                                <w:w w:val="65"/>
                              </w:rPr>
                              <w:t>R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75pt;mso-wrap-distance-left:9.05pt;mso-wrap-distance-right:9.05pt;mso-wrap-distance-top:0pt;mso-wrap-distance-bottom:0pt;margin-top:309.2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5"/>
                        </w:rPr>
                      </w:pPr>
                      <w:r>
                        <w:rPr>
                          <w:color w:val="000000"/>
                          <w:w w:val="65"/>
                        </w:rPr>
                        <w:t>R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28335</wp:posOffset>
                </wp:positionH>
                <wp:positionV relativeFrom="page">
                  <wp:posOffset>3926840</wp:posOffset>
                </wp:positionV>
                <wp:extent cx="153035" cy="149225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59"/>
                              </w:rPr>
                            </w:pPr>
                            <w:r>
                              <w:rPr>
                                <w:color w:val="000000"/>
                                <w:w w:val="59"/>
                              </w:rPr>
                              <w:t>R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75pt;mso-wrap-distance-left:9.05pt;mso-wrap-distance-right:9.05pt;mso-wrap-distance-top:0pt;mso-wrap-distance-bottom:0pt;margin-top:309.2pt;mso-position-vertical-relative:page;margin-left:4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59"/>
                        </w:rPr>
                      </w:pPr>
                      <w:r>
                        <w:rPr>
                          <w:color w:val="000000"/>
                          <w:w w:val="59"/>
                        </w:rPr>
                        <w:t>R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903720</wp:posOffset>
                </wp:positionH>
                <wp:positionV relativeFrom="page">
                  <wp:posOffset>4013835</wp:posOffset>
                </wp:positionV>
                <wp:extent cx="240665" cy="14986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71"/>
                              </w:rPr>
                            </w:pPr>
                            <w:r>
                              <w:rPr>
                                <w:color w:val="000000"/>
                                <w:w w:val="71"/>
                              </w:rPr>
                              <w:t>M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.8pt;mso-wrap-distance-left:9.05pt;mso-wrap-distance-right:9.05pt;mso-wrap-distance-top:0pt;mso-wrap-distance-bottom:0pt;margin-top:316.05pt;mso-position-vertical-relative:page;margin-left:5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71"/>
                        </w:rPr>
                      </w:pPr>
                      <w:r>
                        <w:rPr>
                          <w:color w:val="000000"/>
                          <w:w w:val="71"/>
                        </w:rPr>
                        <w:t>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635115</wp:posOffset>
                </wp:positionH>
                <wp:positionV relativeFrom="page">
                  <wp:posOffset>4242435</wp:posOffset>
                </wp:positionV>
                <wp:extent cx="659130" cy="14986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IMPRES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1.8pt;mso-wrap-distance-left:9.05pt;mso-wrap-distance-right:9.05pt;mso-wrap-distance-top:0pt;mso-wrap-distance-bottom:0pt;margin-top:334.05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6"/>
                        </w:rPr>
                      </w:pPr>
                      <w:r>
                        <w:rPr>
                          <w:color w:val="000000"/>
                          <w:w w:val="66"/>
                        </w:rPr>
                        <w:t>IMP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35115</wp:posOffset>
                </wp:positionH>
                <wp:positionV relativeFrom="page">
                  <wp:posOffset>4727575</wp:posOffset>
                </wp:positionV>
                <wp:extent cx="564515" cy="14922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79"/>
                              </w:rPr>
                            </w:pPr>
                            <w:r>
                              <w:rPr>
                                <w:color w:val="000000"/>
                                <w:w w:val="79"/>
                              </w:rPr>
                              <w:t>Rev. 8/9/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75pt;mso-wrap-distance-left:9.05pt;mso-wrap-distance-right:9.05pt;mso-wrap-distance-top:0pt;mso-wrap-distance-bottom:0pt;margin-top:372.25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79"/>
                        </w:rPr>
                      </w:pPr>
                      <w:r>
                        <w:rPr>
                          <w:color w:val="000000"/>
                          <w:w w:val="79"/>
                        </w:rPr>
                        <w:t>Rev. 8/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6610</wp:posOffset>
                </wp:positionH>
                <wp:positionV relativeFrom="paragraph">
                  <wp:posOffset>177800</wp:posOffset>
                </wp:positionV>
                <wp:extent cx="15036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pt" to="182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10</wp:posOffset>
                </wp:positionH>
                <wp:positionV relativeFrom="paragraph">
                  <wp:posOffset>173990</wp:posOffset>
                </wp:positionV>
                <wp:extent cx="127444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7pt" to="155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3730</wp:posOffset>
                </wp:positionH>
                <wp:positionV relativeFrom="paragraph">
                  <wp:posOffset>177800</wp:posOffset>
                </wp:positionV>
                <wp:extent cx="249428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4pt" to="246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230</wp:posOffset>
                </wp:positionH>
                <wp:positionV relativeFrom="paragraph">
                  <wp:posOffset>177800</wp:posOffset>
                </wp:positionV>
                <wp:extent cx="7499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4pt" to="73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025</wp:posOffset>
                </wp:positionH>
                <wp:positionV relativeFrom="paragraph">
                  <wp:posOffset>330200</wp:posOffset>
                </wp:positionV>
                <wp:extent cx="4851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6pt" to="73.9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</wp:posOffset>
                </wp:positionH>
                <wp:positionV relativeFrom="paragraph">
                  <wp:posOffset>177800</wp:posOffset>
                </wp:positionV>
                <wp:extent cx="7499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4pt" to="73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3301365" cy="45085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450720"/>
                          <a:chOff x="0" y="0"/>
                          <a:chExt cx="3301200" cy="450720"/>
                        </a:xfrm>
                      </wpg:grpSpPr>
                      <wps:wsp>
                        <wps:cNvSpPr/>
                        <wps:spPr>
                          <a:xfrm>
                            <a:off x="1295280" y="0"/>
                            <a:ext cx="200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330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30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5pt;width:259.9pt;height:35.4pt" coordorigin="0,355" coordsize="5198,708">
                <v:line id="shape_0" from="2040,355" to="5198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710" to="5198,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065" to="5198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3289935" cy="630555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630720"/>
                          <a:chOff x="0" y="0"/>
                          <a:chExt cx="3290040" cy="630720"/>
                        </a:xfrm>
                      </wpg:grpSpPr>
                      <wps:wsp>
                        <wps:cNvSpPr/>
                        <wps:spPr>
                          <a:xfrm>
                            <a:off x="1350000" y="0"/>
                            <a:ext cx="194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32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32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32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259pt;height:49.65pt" coordorigin="0,331" coordsize="5180,993">
                <v:line id="shape_0" from="2126,331" to="5180,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62" to="5180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993" to="5180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24" to="5180,1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</wp:posOffset>
                </wp:positionH>
                <wp:positionV relativeFrom="paragraph">
                  <wp:posOffset>177800</wp:posOffset>
                </wp:positionV>
                <wp:extent cx="24701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pt" to="17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0</wp:posOffset>
                </wp:positionV>
                <wp:extent cx="6953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pt" to="156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25:00Z</dcterms:created>
  <dc:creator>Reedley College</dc:creator>
  <dc:description/>
  <cp:keywords/>
  <dc:language>en-US</dc:language>
  <cp:lastModifiedBy>Reedley College Writing Center</cp:lastModifiedBy>
  <cp:lastPrinted>2002-09-16T18:33:00Z</cp:lastPrinted>
  <dcterms:modified xsi:type="dcterms:W3CDTF">2007-11-10T00:25:00Z</dcterms:modified>
  <cp:revision>2</cp:revision>
  <dc:subject/>
  <dc:title>OmniForm Form</dc:title>
</cp:coreProperties>
</file>